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DMS_DOCUMENTNAME"/>
      <w:r>
        <w:rPr>
          <w:rFonts w:cs="Times New Roman" w:ascii="Times New Roman" w:hAnsi="Times New Roman"/>
          <w:b/>
          <w:sz w:val="24"/>
          <w:szCs w:val="24"/>
        </w:rPr>
        <w:t>İHTİYAÇ LİSTESİ VE TEKNİK ÖZELLİKLER(2 SAYFA)</w:t>
      </w:r>
      <w:bookmarkEnd w:id="0"/>
    </w:p>
    <w:p>
      <w:pPr>
        <w:pStyle w:val="Normal"/>
        <w:tabs>
          <w:tab w:val="clear" w:pos="425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17"/>
        <w:gridCol w:w="3009"/>
        <w:gridCol w:w="1462"/>
        <w:gridCol w:w="3588"/>
        <w:gridCol w:w="471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Doc_Cursor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K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ZEME AD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EK MİKT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ZEMENİN GÖRSEL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İK ÖZELLİKLER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27HD277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-NEM ÖLÇ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D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3792220"/>
                  <wp:effectExtent l="0" t="0" r="0" b="0"/>
                  <wp:docPr id="1" name="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HERNET; RJ45(10BASE-T) özelliğinde olacaktı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t xml:space="preserve">B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B; Gömülü WEB sunucusu/ GUI  olacaktı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189" w:leader="none"/>
                <w:tab w:val="left" w:pos="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ÖRLER; 1xRJ11 1-Wire(maksimum 4ad. Sıcaklık/nem sensörü olacaktır.</w:t>
            </w:r>
          </w:p>
          <w:p>
            <w:pPr>
              <w:pStyle w:val="Normal"/>
              <w:tabs>
                <w:tab w:val="clear" w:pos="425"/>
                <w:tab w:val="left" w:pos="90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GİRİŞLER;4 adet kuru kontak girişi-duman, güç, su sızıntısı, kapı teması hava akımı, kapı kontakt için olacaktır.</w:t>
            </w:r>
          </w:p>
          <w:p>
            <w:pPr>
              <w:pStyle w:val="Normal"/>
              <w:tabs>
                <w:tab w:val="clear" w:pos="425"/>
                <w:tab w:val="left" w:pos="90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 ÇIKIŞLAR;2 adet röle çıkışı 24V DC (Klima, sunucu güç kaynağı, ikaz kulesi, siren çalıştırma) olacaktır.</w:t>
            </w:r>
          </w:p>
          <w:p>
            <w:pPr>
              <w:pStyle w:val="Normal"/>
              <w:tabs>
                <w:tab w:val="clear" w:pos="425"/>
                <w:tab w:val="left" w:pos="90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. M2M PROTOKOLLERİ; SNMP, XML, Modbus / TCP, HWg-Push olacaktır.</w:t>
            </w:r>
          </w:p>
          <w:p>
            <w:pPr>
              <w:pStyle w:val="Normal"/>
              <w:tabs>
                <w:tab w:val="clear" w:pos="425"/>
                <w:tab w:val="left" w:pos="266" w:leader="none"/>
                <w:tab w:val="left" w:pos="90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. FİZİKSEL ÖZELLİKLER; en az 100x94x25(mm) milimetre olacaktır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Ğ. ALARM; SNMP Trap, E-Posta, Kontakt çıkışı olacaktır.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. Malzemeler CE belgesine haiz olacaktır.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 Malzemeler 2(İki) yıl garantili olacaktı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 İdarenin talep etmesi durumunda kalite güvence belgesinin aslı veya noter onaylı sureti muayene aşamasında ibraz edilecekti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. Malzemeler yanda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rsele uyg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lacaktır.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27HD087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TUZLU TAŞIYICI / MİN KG. 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AD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7195" cy="2559685"/>
                  <wp:effectExtent l="0" t="0" r="0" b="0"/>
                  <wp:docPr id="2" name="vantuzlutasiyic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ntuzlutasiyic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 gövde üzerinde 2 adet vantuz olacaktır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10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vdesi alüminyum olacaktır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10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ğırlığı en az 800 gram olacaktı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, plastik, metal, ahşap kaplama ve mermer gibi yüzeylerde          rahatlıkla tutunabilecek ve taşıma sağlayabilecek yapıda olacaktı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zemeler CE belgesine haiz olacaktı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zemeler 2(İki) yıl garantili olacaktı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darenin talep etmesi durumunda kalite güvence belgesinin aslı veya noter onaylı sureti muayene aşamasında ibraz edilecekti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zemeler yanda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rsele uyg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lacaktı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566" w:leader="none"/>
        </w:tabs>
        <w:rPr/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42545</wp:posOffset>
                </wp:positionV>
                <wp:extent cx="2549525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del w:id="1" w:author="Özgüç ŞAHİN" w:date="2021-05-25T11:58:00Z"/>
                              </w:rPr>
                            </w:pPr>
                            <w:del w:id="0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  <w:delText>Düzenleyen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del w:id="3" w:author="Özgüç ŞAHİN" w:date="2021-05-25T11:58:00Z"/>
                              </w:rPr>
                            </w:pPr>
                            <w:del w:id="2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5" w:author="Özgüç ŞAHİN" w:date="2021-05-25T11:58:00Z"/>
                              </w:rPr>
                            </w:pPr>
                            <w:del w:id="4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7" w:author="Özgüç ŞAHİN" w:date="2021-05-25T11:58:00Z"/>
                              </w:rPr>
                            </w:pPr>
                            <w:del w:id="6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9" w:author="Özgüç ŞAHİN" w:date="2021-05-25T11:58:00Z"/>
                              </w:rPr>
                            </w:pPr>
                            <w:del w:id="8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elText>Suat SUVAY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11" w:author="Özgüç ŞAHİN" w:date="2021-05-25T11:58:00Z"/>
                              </w:rPr>
                            </w:pPr>
                            <w:del w:id="10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elText>Hv.İkm.Asb.Kd.Bçvş.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del w:id="12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elText>Bil.Sis.K.lığı KBTMS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22.25pt;mso-wrap-distance-left:9.05pt;mso-wrap-distance-right:9.05pt;mso-wrap-distance-top:0pt;mso-wrap-distance-bottom:0pt;margin-top:3.3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del w:id="14" w:author="Özgüç ŞAHİN" w:date="2021-05-25T11:58:00Z"/>
                        </w:rPr>
                      </w:pPr>
                      <w:del w:id="13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  <w:delText>Düzenleyen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del w:id="16" w:author="Özgüç ŞAHİN" w:date="2021-05-25T11:58:00Z"/>
                        </w:rPr>
                      </w:pPr>
                      <w:del w:id="15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18" w:author="Özgüç ŞAHİN" w:date="2021-05-25T11:58:00Z"/>
                        </w:rPr>
                      </w:pPr>
                      <w:del w:id="17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20" w:author="Özgüç ŞAHİN" w:date="2021-05-25T11:58:00Z"/>
                        </w:rPr>
                      </w:pPr>
                      <w:del w:id="19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22" w:author="Özgüç ŞAHİN" w:date="2021-05-25T11:58:00Z"/>
                        </w:rPr>
                      </w:pPr>
                      <w:del w:id="21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elText>Suat SUVAY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24" w:author="Özgüç ŞAHİN" w:date="2021-05-25T11:58:00Z"/>
                        </w:rPr>
                      </w:pPr>
                      <w:del w:id="23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elText>Hv.İkm.Asb.Kd.Bçvş.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del w:id="25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elText>Bil.Sis.K.lığı KBTMS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5655</wp:posOffset>
                </wp:positionH>
                <wp:positionV relativeFrom="paragraph">
                  <wp:posOffset>42545</wp:posOffset>
                </wp:positionV>
                <wp:extent cx="18288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del w:id="27" w:author="Özgüç ŞAHİN" w:date="2021-05-25T11:58:00Z"/>
                              </w:rPr>
                            </w:pPr>
                            <w:del w:id="26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  <w:delText>Kontrol Eden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del w:id="29" w:author="Özgüç ŞAHİN" w:date="2021-05-25T11:58:00Z"/>
                              </w:rPr>
                            </w:pPr>
                            <w:del w:id="28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del w:id="31" w:author="Özgüç ŞAHİN" w:date="2021-05-25T11:58:00Z"/>
                              </w:rPr>
                            </w:pPr>
                            <w:del w:id="30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del w:id="33" w:author="Özgüç ŞAHİN" w:date="2021-05-25T11:58:00Z"/>
                              </w:rPr>
                            </w:pPr>
                            <w:del w:id="32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6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35" w:author="Özgüç ŞAHİN" w:date="2021-05-25T11:58:00Z"/>
                              </w:rPr>
                            </w:pPr>
                            <w:del w:id="34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elText>Mehmet KAYA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6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37" w:author="Özgüç ŞAHİN" w:date="2021-05-25T11:58:00Z"/>
                              </w:rPr>
                            </w:pPr>
                            <w:del w:id="36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elText>Hv.Müh.Tğm.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del w:id="38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elText>Pl.Prj.Sb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3.35pt;mso-position-vertical-relative:text;margin-left:5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del w:id="40" w:author="Özgüç ŞAHİN" w:date="2021-05-25T11:58:00Z"/>
                        </w:rPr>
                      </w:pPr>
                      <w:del w:id="39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  <w:delText>Kontrol Eden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del w:id="42" w:author="Özgüç ŞAHİN" w:date="2021-05-25T11:58:00Z"/>
                        </w:rPr>
                      </w:pPr>
                      <w:del w:id="41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del w:id="44" w:author="Özgüç ŞAHİN" w:date="2021-05-25T11:58:00Z"/>
                        </w:rPr>
                      </w:pPr>
                      <w:del w:id="43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del w:id="46" w:author="Özgüç ŞAHİN" w:date="2021-05-25T11:58:00Z"/>
                        </w:rPr>
                      </w:pPr>
                      <w:del w:id="45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</w:r>
                      </w:del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66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48" w:author="Özgüç ŞAHİN" w:date="2021-05-25T11:58:00Z"/>
                        </w:rPr>
                      </w:pPr>
                      <w:del w:id="47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elText>Mehmet KAYA</w:delText>
                        </w:r>
                      </w:del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66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50" w:author="Özgüç ŞAHİN" w:date="2021-05-25T11:58:00Z"/>
                        </w:rPr>
                      </w:pPr>
                      <w:del w:id="49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elText>Hv.Müh.Tğm.</w:delText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del w:id="51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elText>Pl.Prj.Sb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left"/>
        <w:rPr/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</w:t>
        <w:tab/>
        <w:t xml:space="preserve">           </w:t>
        <w:tab/>
        <w:tab/>
        <w:tab/>
      </w:r>
      <w:r>
        <w:rPr/>
        <w:t xml:space="preserve">         </w:t>
        <w:tab/>
        <w:tab/>
        <w:tab/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943610</wp:posOffset>
                </wp:positionV>
                <wp:extent cx="2794635" cy="2414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del w:id="54" w:author="Özgüç ŞAHİN" w:date="2021-05-25T11:58:00Z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del w:id="52" w:author="Özgüç ŞAHİN" w:date="2021-05-25T11:59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  <w:delText xml:space="preserve">O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del w:id="53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  <w:delText>N   A   Y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del w:id="56" w:author="Özgüç ŞAHİN" w:date="2021-05-25T11:58:00Z"/>
                              </w:rPr>
                            </w:pPr>
                            <w:del w:id="55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del w:id="59" w:author="Özgüç ŞAHİN" w:date="2021-05-25T11:58:00Z"/>
                              </w:rPr>
                            </w:pPr>
                            <w:del w:id="57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delText xml:space="preserve">    </w:delText>
                              </w:r>
                            </w:del>
                            <w:del w:id="58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ab/>
                                <w:tab/>
                                <w:delText xml:space="preserve">   ….. / 03 / 2021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del w:id="61" w:author="Özgüç ŞAHİN" w:date="2021-05-25T11:58:00Z"/>
                              </w:rPr>
                            </w:pPr>
                            <w:del w:id="60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del w:id="63" w:author="Özgüç ŞAHİN" w:date="2021-05-25T11:58:00Z"/>
                              </w:rPr>
                            </w:pPr>
                            <w:del w:id="62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65" w:author="Özgüç ŞAHİN" w:date="2021-05-25T11:58:00Z"/>
                              </w:rPr>
                            </w:pPr>
                            <w:del w:id="64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ab/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67" w:author="Özgüç ŞAHİN" w:date="2021-05-25T11:58:00Z"/>
                              </w:rPr>
                            </w:pPr>
                            <w:del w:id="66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ab/>
                                <w:delText>Zühtü ACAR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del w:id="69" w:author="Özgüç ŞAHİN" w:date="2021-05-25T11:58:00Z"/>
                              </w:rPr>
                            </w:pPr>
                            <w:del w:id="68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ab/>
                                <w:delText>Hv.Müh.Yb.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del w:id="70" w:author="Özgüç ŞAHİN" w:date="2021-05-25T11:5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elText>Pl.Koor.Ş.Md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90.15pt;mso-wrap-distance-left:9.05pt;mso-wrap-distance-right:9.05pt;mso-wrap-distance-top:0pt;mso-wrap-distance-bottom:0pt;margin-top:74.3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del w:id="73" w:author="Özgüç ŞAHİN" w:date="2021-05-25T11:58:00Z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del w:id="71" w:author="Özgüç ŞAHİN" w:date="2021-05-25T11:59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  <w:delText xml:space="preserve">O </w:delText>
                        </w:r>
                      </w:del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del w:id="72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  <w:delText>N   A   Y</w:delText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del w:id="75" w:author="Özgüç ŞAHİN" w:date="2021-05-25T11:58:00Z"/>
                        </w:rPr>
                      </w:pPr>
                      <w:del w:id="74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del w:id="78" w:author="Özgüç ŞAHİN" w:date="2021-05-25T11:58:00Z"/>
                        </w:rPr>
                      </w:pPr>
                      <w:del w:id="76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delText xml:space="preserve">    </w:delText>
                        </w:r>
                      </w:del>
                      <w:del w:id="77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ab/>
                          <w:tab/>
                          <w:delText xml:space="preserve">   ….. / 03 / 2021</w:delText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del w:id="80" w:author="Özgüç ŞAHİN" w:date="2021-05-25T11:58:00Z"/>
                        </w:rPr>
                      </w:pPr>
                      <w:del w:id="79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del w:id="82" w:author="Özgüç ŞAHİN" w:date="2021-05-25T11:58:00Z"/>
                        </w:rPr>
                      </w:pPr>
                      <w:del w:id="81" w:author="Özgüç ŞAHİN" w:date="2021-05-25T11:58:00Z"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84" w:author="Özgüç ŞAHİN" w:date="2021-05-25T11:58:00Z"/>
                        </w:rPr>
                      </w:pPr>
                      <w:del w:id="83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ab/>
                          <w:tab/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86" w:author="Özgüç ŞAHİN" w:date="2021-05-25T11:58:00Z"/>
                        </w:rPr>
                      </w:pPr>
                      <w:del w:id="85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ab/>
                          <w:tab/>
                          <w:delText>Zühtü ACAR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del w:id="88" w:author="Özgüç ŞAHİN" w:date="2021-05-25T11:58:00Z"/>
                        </w:rPr>
                      </w:pPr>
                      <w:del w:id="87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ab/>
                          <w:tab/>
                          <w:delText>Hv.Müh.Yb.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del w:id="89" w:author="Özgüç ŞAHİN" w:date="2021-05-25T11:58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elText>Pl.Koor.Ş.Md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995" w:top="1051" w:footer="738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"/>
      </w:rPr>
    </w:pPr>
    <w:r>
      <w:rPr>
        <w:color w:val="FFFFFF"/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EBYS_Watermark" fillcolor="red" stroked="f" o:allowincell="f" style="position:absolute;margin-left:246pt;margin-top:85.45pt;width:349.95pt;height:29.95pt;mso-wrap-style:none;v-text-anchor:middle;rotation:330;mso-position-horizontal:center;mso-position-horizontal-relative:page;mso-position-vertical:top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246pt;margin-top:282.6pt;width:349.95pt;height:29.95pt;mso-wrap-style:none;v-text-anchor:middle;rotation:330;mso-position-horizontal:center;mso-position-horizontal-relative:page;mso-position-vertical:center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246pt;margin-top:363.8pt;width:349.95pt;height:29.95pt;mso-wrap-style:none;v-text-anchor:middle;rotation:330;mso-position-horizontal:center;mso-position-horizontal-relative:page;mso-position-vertical:bottom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</w: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1"/>
    <w:qFormat/>
    <w:rPr>
      <w:rFonts w:ascii="Arial" w:hAnsi="Arial" w:cs="Arial"/>
      <w:sz w:val="22"/>
      <w:szCs w:val="22"/>
    </w:rPr>
  </w:style>
  <w:style w:type="character" w:styleId="AltBilgiChar">
    <w:name w:val="Alt Bilgi 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spacing w:before="120" w:after="120"/>
      <w:jc w:val="center"/>
    </w:pPr>
    <w:rPr>
      <w:rFonts w:cs="Times New Roman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0:00Z</dcterms:created>
  <dc:creator>Hv.K.K.</dc:creator>
  <dc:description/>
  <cp:keywords/>
  <dc:language>en-US</dc:language>
  <cp:lastModifiedBy>Özgüç ŞAHİN</cp:lastModifiedBy>
  <cp:lastPrinted>2021-02-19T15:41:00Z</cp:lastPrinted>
  <dcterms:modified xsi:type="dcterms:W3CDTF">2021-05-25T08:59:00Z</dcterms:modified>
  <cp:revision>3</cp:revision>
  <dc:subject/>
  <dc:title>GİDEN EVRAKIN BAŞKANLIKLARA VE GİZLİLİK DERECELERİNE GÖRE DAĞILIMI</dc:title>
</cp:coreProperties>
</file>